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2.2021                                                                                                     № 1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акли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адреса жилого до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 Алексеевское сельского поселения Заклин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исполнении Федерального закона от 28.12.2013 № 443-ФЗ «О федеральной информационной адресной системе»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Заклинье от 01.07.2015 № 28-па «Об утверждении правил присвоения, изменения и аннулирования адресов на территории сельского поселения Заклинье Рамешковсклого района Тверской области», в результате инвентаризации адресов, администрация сельского поселения Заклинье Рамешковского района Тве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менить адрес жилого дома  с Российская Федерация, Тверская область, Рамешковский муниципальный район, сельское поселение Заклинье, с.Алексеевское, </w:t>
      </w:r>
      <w:r>
        <w:rPr>
          <w:b/>
          <w:sz w:val="28"/>
          <w:szCs w:val="28"/>
        </w:rPr>
        <w:t xml:space="preserve">домовладение 79 на </w:t>
      </w:r>
      <w:r>
        <w:rPr>
          <w:sz w:val="28"/>
          <w:szCs w:val="28"/>
        </w:rPr>
        <w:t xml:space="preserve">Российская Федерация, Тверская область, Рамешковский муниципальный район, сельское поселение Заклинье, с. Алексеевское, </w:t>
      </w:r>
      <w:r>
        <w:rPr>
          <w:b/>
          <w:sz w:val="28"/>
          <w:szCs w:val="28"/>
        </w:rPr>
        <w:t>дом 7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нести данные сведения в Федеральную информационную адресную систе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ному специалисту администрации сельского поселения Заклинье занести присвоенный жилому дому номер в учетные данные администрации сельского поселения Заклин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клинье                                          Т.А.Журавл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9:46:00Z</dcterms:created>
  <dc:creator>Администрация</dc:creator>
  <dc:description/>
  <cp:keywords/>
  <dc:language>en-US</dc:language>
  <cp:lastModifiedBy>Наталья</cp:lastModifiedBy>
  <cp:lastPrinted>2021-02-09T16:07:00Z</cp:lastPrinted>
  <dcterms:modified xsi:type="dcterms:W3CDTF">2021-02-19T19:46:00Z</dcterms:modified>
  <cp:revision>2</cp:revision>
  <dc:subject/>
  <dc:title/>
</cp:coreProperties>
</file>